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 5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RTI già costituito/non ancora costituit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-SIMILE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Procedura </w:t>
      </w:r>
      <w:r>
        <w:rPr>
          <w:b/>
          <w:sz w:val="24"/>
          <w:szCs w:val="24"/>
        </w:rPr>
        <w:t>partecipazione procedura negoziata , senza bando, di  cui  all'articolo  63, del D.Lgs. n. 50/2016 (e smi) per l’esecuzione dei lavori di manutenzione delle strade centro e strade esterne del Comune di Fondi. ANNO 2020 CUP …………………… – CIG 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 interessata)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titolare 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[_]  legale rappresentante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procuratore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76" w:right="-1" w:hanging="576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i partecipare alla gara in oggetto, COME:</w:t>
      </w:r>
    </w:p>
    <w:p>
      <w:pPr>
        <w:pStyle w:val="Normal"/>
        <w:widowControl w:val="false"/>
        <w:autoSpaceDE w:val="false"/>
        <w:spacing w:lineRule="exact" w:line="259" w:before="0" w:after="120"/>
        <w:ind w:left="357" w:right="-71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ogruppo di un raggruppamento temporaneo di imprese </w:t>
      </w:r>
      <w:r>
        <w:rPr>
          <w:b/>
          <w:bCs/>
          <w:sz w:val="22"/>
          <w:szCs w:val="22"/>
          <w:u w:val="single"/>
        </w:rPr>
        <w:t>già costituito</w:t>
      </w:r>
      <w:r>
        <w:rPr>
          <w:b/>
          <w:bCs/>
          <w:sz w:val="22"/>
          <w:szCs w:val="22"/>
        </w:rPr>
        <w:t xml:space="preserve"> come segu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gruppo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seguenti società (indicare ragione sociale, sede legale, codice fiscale):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14"/>
        <w:gridCol w:w="2868"/>
      </w:tblGrid>
      <w:tr>
        <w:trPr/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centi parte del costituendo R.T.I. denominato _____________________________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costituendo R.T.I. risulta così composto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925"/>
        <w:gridCol w:w="2135"/>
      </w:tblGrid>
      <w:tr>
        <w:trPr>
          <w:trHeight w:val="727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ario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8, comma 8, D.Lgs. 50/2016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Il sottoscritto 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GIUNTAMENTE SI IMPEGNAMO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Seguono le firme per esteso, con timbro aziendale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05:00Z</dcterms:created>
  <dc:creator>Provincia</dc:creator>
  <dc:description/>
  <cp:keywords/>
  <dc:language>en-US</dc:language>
  <cp:lastModifiedBy>FAUSTO FALLOVO</cp:lastModifiedBy>
  <cp:lastPrinted>2002-09-16T14:43:00Z</cp:lastPrinted>
  <dcterms:modified xsi:type="dcterms:W3CDTF">2020-07-30T21:44:00Z</dcterms:modified>
  <cp:revision>8</cp:revision>
  <dc:subject/>
  <dc:title>APPALTI D’IMPORTO SUPERIORE A 150</dc:title>
</cp:coreProperties>
</file>