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per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b/>
          <w:sz w:val="24"/>
          <w:szCs w:val="24"/>
        </w:rPr>
        <w:t xml:space="preserve">aperta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interventi di efficientamento energetico, adeguamento degli impianti tecnici e miglioramento dell'accessibilità, da realizzarsi sull'edificio scolastico che ospita la scuola materna San Magno. CUP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G77H21000470006  CIG: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</w:rPr>
        <w:t xml:space="preserve"> 8702351F36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ind w:left="1247" w:right="-1" w:hanging="12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____ nato/a a ___________________________________________________ il __________________________ in qualità di 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/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 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p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b/>
          <w:sz w:val="24"/>
          <w:szCs w:val="24"/>
        </w:rPr>
        <w:t xml:space="preserve">aperta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interventi di efficientamento energetico, adeguamento degli impianti tecnici e miglioramento dell'accessibilità, da realizzarsi sull'edificio scolastico che ospita la scuola materna San Magno. CUP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G77H21000470006  CIG: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</w:rPr>
        <w:t xml:space="preserve"> 8702351F36</w:t>
      </w:r>
    </w:p>
    <w:p>
      <w:pPr>
        <w:pStyle w:val="Normal"/>
        <w:widowControl w:val="false"/>
        <w:autoSpaceDE w:val="false"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della società  ___________________________________________________________________________ con sede legale a _____________________________________________________________________ in Via/Piazza __________________________________________________________________ n. ______, Codice Fiscale 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Società _______________________________________________________________________________ con sede legale a ____________________________in Via/Piazza ______________________ n. ________, Codice Fiscale 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游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2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21-04-21T09:16:00Z</dcterms:modified>
  <cp:revision>4</cp:revision>
  <dc:subject/>
  <dc:title>APPALTI D’IMPORTO SUPERIORE A 150</dc:title>
</cp:coreProperties>
</file>