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ICHIARAZIONE DI AVVAL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2"/>
          <w:szCs w:val="22"/>
        </w:rPr>
        <w:t xml:space="preserve">OGGETTO: </w:t>
        <w:tab/>
      </w:r>
      <w:r>
        <w:rPr>
          <w:b/>
          <w:sz w:val="24"/>
          <w:szCs w:val="24"/>
        </w:rPr>
        <w:t xml:space="preserve">dichiarazione di avvalimento </w:t>
      </w:r>
      <w:r>
        <w:rPr>
          <w:b/>
          <w:bCs/>
          <w:sz w:val="24"/>
          <w:szCs w:val="24"/>
        </w:rPr>
        <w:t>procedura</w:t>
      </w:r>
      <w:r>
        <w:rPr>
          <w:b/>
          <w:sz w:val="24"/>
          <w:szCs w:val="24"/>
        </w:rPr>
        <w:t xml:space="preserve"> aper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strutturazione, potenziamento, messa in sicurezza, efficientamento energetico del Palazzetto dello Sport di Fondi, ampliamento del parco fitness esterno con la realizzazione di una tensostruttura polivalente CUP G74J17000050004 - CIG 8355823346.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sz w:val="22"/>
          <w:szCs w:val="22"/>
        </w:rPr>
        <w:t>Il/la sottoscritto/a _______________________________________________________________________ nato/a a ___________________________________________________ il __________________________ in qualità di ____________________________________________________________________________ della società  ___________________________________________________________________________ con sede legale a ________________________________________________________________________ in Via/Piazza ___________________________________________________________________ n. ______, Codice Fiscale _______________________________ Partita IVA 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-</w:t>
        <w:tab/>
        <w:t>dell’articolo 75 del d.P.R. n. 445/2000, il dichiarante e chi per esso decade dai benefici eventualmente conseguiti da provvedimenti emanati sulla base di dichiarazioni non veritiere; 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 DI CUI CI SI INTENDE AVVALER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/E  AUSILIARIA/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AVVALIMENTO DI IMPRESA AUSILIARIA (ART. 89 D.LGS. 50/2016).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sz w:val="22"/>
          <w:szCs w:val="22"/>
        </w:rPr>
        <w:t xml:space="preserve">OGGETTO: </w:t>
        <w:tab/>
      </w:r>
      <w:r>
        <w:rPr>
          <w:b/>
          <w:sz w:val="24"/>
          <w:szCs w:val="24"/>
        </w:rPr>
        <w:t xml:space="preserve">dichiarazione di avvalimento </w:t>
      </w:r>
      <w:r>
        <w:rPr>
          <w:b/>
          <w:bCs/>
          <w:sz w:val="24"/>
          <w:szCs w:val="24"/>
        </w:rPr>
        <w:t>procedura</w:t>
      </w:r>
      <w:r>
        <w:rPr>
          <w:b/>
          <w:sz w:val="24"/>
          <w:szCs w:val="24"/>
        </w:rPr>
        <w:t xml:space="preserve"> aperta </w:t>
      </w:r>
      <w:r>
        <w:rPr>
          <w:b/>
          <w:bCs/>
          <w:sz w:val="24"/>
          <w:szCs w:val="24"/>
        </w:rPr>
        <w:t>procedura</w:t>
      </w:r>
      <w:r>
        <w:rPr>
          <w:b/>
          <w:sz w:val="24"/>
          <w:szCs w:val="24"/>
        </w:rPr>
        <w:t xml:space="preserve"> aper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istrutturazione, potenziamento, messa in sicurezza, efficientamento energetico del Palazzetto dello Sport di Fondi, ampliamento del parco fitness esterno con la realizzazione di una tensostruttura polivalente CUP G74J17000050004 - CIG 8355823346.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AUSILIARIA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140" w:hanging="0"/>
        <w:jc w:val="both"/>
        <w:rPr/>
      </w:pPr>
      <w:r>
        <w:rPr>
          <w:sz w:val="22"/>
          <w:szCs w:val="22"/>
        </w:rPr>
        <w:t>Il/lasottoscritto/a __________________________________________________________________nato/a a ___________________________________________________ il ___________________________ in qualità di _________________________________________________________________________della società  ___________________________________________________________________________ con sede legale a _____________________________________________________________________ in Via/Piazza __________________________________________________________________ n. ______, Codice Fiscale ___________________________ Partita IVA 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CONCORRENTE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Società _______________________________________________________________________________ con sede legale a ____________________________in Via/Piazza ______________________ n. ________, Codice Fiscale _____________________________ Partita IVA _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left="36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72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right="1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游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52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20-09-15T11:01:00Z</dcterms:modified>
  <cp:revision>11</cp:revision>
  <dc:subject/>
  <dc:title>APPALTI D’IMPORTO SUPERIORE A 150</dc:title>
</cp:coreProperties>
</file>