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 4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 RTI già costituito/non ancora costituito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-SIMILE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entrale Unica di Committenza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Municipio n. 1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getto: procedura aperta </w:t>
      </w:r>
      <w:r>
        <w:rPr>
          <w:rFonts w:cs="Times New Roman" w:ascii="Times New Roman" w:hAnsi="Times New Roman"/>
          <w:b/>
          <w:sz w:val="24"/>
          <w:szCs w:val="24"/>
        </w:rPr>
        <w:t>affidamento della progettazione esecutiva e dei lavori riguardo il progetto denominato “impianti ed opere di completamento di strutture, automazione e tecnologie audio – video – luci -  1° e 2° stralcio funzionale  del teatro comunale di Fondi. CUP:G72J19000580004; CUP:G71B21004500002; CIG:8756603165</w:t>
      </w:r>
    </w:p>
    <w:p>
      <w:pPr>
        <w:pStyle w:val="NormaleWeb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 il 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barrare la casella interessata)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 titolare 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[_]  legale rappresentante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 procuratore 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resa 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 Via 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 P.IVA _____________________ Tel. _____________ Fax 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E mail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PEC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76" w:right="-1" w:hanging="576"/>
        <w:jc w:val="center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AL FINE di partecipare alla gara in oggetto, COME:</w:t>
      </w:r>
    </w:p>
    <w:p>
      <w:pPr>
        <w:pStyle w:val="Normal"/>
        <w:widowControl w:val="false"/>
        <w:autoSpaceDE w:val="false"/>
        <w:spacing w:lineRule="exact" w:line="259" w:before="0" w:after="120"/>
        <w:ind w:left="357" w:right="-71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ogruppo di un raggruppamento temporaneo di imprese </w:t>
      </w:r>
      <w:r>
        <w:rPr>
          <w:b/>
          <w:bCs/>
          <w:sz w:val="22"/>
          <w:szCs w:val="22"/>
          <w:u w:val="single"/>
        </w:rPr>
        <w:t>già costituito</w:t>
      </w:r>
      <w:r>
        <w:rPr>
          <w:b/>
          <w:bCs/>
          <w:sz w:val="22"/>
          <w:szCs w:val="22"/>
        </w:rPr>
        <w:t xml:space="preserve"> come segue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127"/>
      </w:tblGrid>
      <w:tr>
        <w:trPr/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Lavori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gruppo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1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2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3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4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5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6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7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 </w:t>
      </w:r>
      <w:r>
        <w:rPr>
          <w:b/>
          <w:bCs/>
          <w:sz w:val="22"/>
          <w:szCs w:val="22"/>
          <w:u w:val="single"/>
        </w:rPr>
        <w:t>DA COMPILARSI SOLO NEL CASO DI R.T.I. NON ANCORA COSTITUITO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 seguenti società (indicare ragione sociale, sede legale, codice fiscale):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14"/>
        <w:gridCol w:w="2868"/>
      </w:tblGrid>
      <w:tr>
        <w:trPr/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, sede legale</w:t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acenti parte del costituendo R.T.I. denominato _____________________________: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e di partecipare alla gara informale indicata in oggetto, e a tal fine 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NO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he il costituendo R.T.I. risulta così composto: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925"/>
        <w:gridCol w:w="2135"/>
      </w:tblGrid>
      <w:tr>
        <w:trPr>
          <w:trHeight w:val="727" w:hRule="atLeast"/>
        </w:trPr>
        <w:tc>
          <w:tcPr>
            <w:tcW w:w="4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Lavori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ario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1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2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3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4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5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6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7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8, comma 8, D.Lgs. 50/2016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Il sottoscritto 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GIUNTAMENTE SI IMPEGNAMO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Seguono le firme per esteso, con timbro aziendale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.B. Alla suddetta dichiarazione deve essere allegata copia fotostatica di un documento di identità in corso di validità di ciascun soggetto firmatario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altName w:val="Arial"/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;Arial" w:hAnsi="Simplified Arabic Fixed;Arial" w:cs="Simplified Arabic Fixed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;Times Roman" w:hAnsi="Times;Times Roman" w:eastAsia="游明朝" w:cs="Times;Times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1:05:00Z</dcterms:created>
  <dc:creator>Provincia</dc:creator>
  <dc:description/>
  <cp:keywords/>
  <dc:language>en-US</dc:language>
  <cp:lastModifiedBy>Utente</cp:lastModifiedBy>
  <cp:lastPrinted>2002-09-16T14:43:00Z</cp:lastPrinted>
  <dcterms:modified xsi:type="dcterms:W3CDTF">2021-10-15T10:52:00Z</dcterms:modified>
  <cp:revision>12</cp:revision>
  <dc:subject/>
  <dc:title>APPALTI D’IMPORTO SUPERIORE A 150</dc:title>
</cp:coreProperties>
</file>