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. 4</w:t>
      </w:r>
    </w:p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DICHIARAZIONE DI AVVALIMENT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9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tt.le Centrale Unica di Committenza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zza Municipio n. 1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022 Fondi (LT)</w:t>
      </w:r>
    </w:p>
    <w:p>
      <w:pPr>
        <w:pStyle w:val="Normal"/>
        <w:widowControl w:val="false"/>
        <w:autoSpaceDE w:val="false"/>
        <w:ind w:left="558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418" w:right="-1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OGGETTO: </w:t>
      </w:r>
      <w:r>
        <w:rPr>
          <w:b/>
          <w:sz w:val="24"/>
          <w:szCs w:val="24"/>
        </w:rPr>
        <w:t>dichiarazione di avvalimento partecipazione procedura negoziata , senza bando, di  cui  all'articolo  36 e 63, del D.Lgs. n. 50/2016 (e smi) per l’esecuzione dei lavori di manutenzione delle strade centro e strade esterne del Comune di Fondi. ANNO 2020. CUP: G76G20000420004 CIG:8390594934</w:t>
      </w:r>
    </w:p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2"/>
          <w:szCs w:val="22"/>
        </w:rPr>
        <w:t>Il/la sottoscritto/a ______________________________________________________________________ nato/a a _________________________________________________ il ___________________________ in qualità di ____________________________________________________________________________ della società  ___________________________________________________________________________ con sede legale a ____________________________________________________________________in Via/Piazza ___________________________________________________________________ n. ______, Codice Fiscale _______________________________ Partita IVA ________________________________;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ai fini della partecipazione alla gara in oggetto e sotto la propria personale responsabilità, consapevole che ai sens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ell’articolo 75 del d.P.R. n. 445/2000, il dichiarante e chi per esso decade dai benefici eventualmente conseguiti da provvedimenti emanati sulla base di dichiarazioni non veritiere;dell’articolo 71 del d.P.R. n. 445/2000, l’ente pubblico ha l’obbligo di effettuare idonei controlli, anche a campione, sulla veridicità di quanto dichiarato;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  <w:t>a) che intende avvalersi del seguente requisito previsto per la partecipazione alla gara in oggetto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ISITO DI CUI CI SI INTENDE AVVALERE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4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RESA/E  AUSILIARIA/E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Società _________________________________________________________________________________ con sede legale a __________________________ in Via/Piazza ___________________________ n.______, Codice Fiscale _______________________________ Partita IVA ________________________________;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41" w:hanging="0"/>
        <w:rPr>
          <w:sz w:val="22"/>
          <w:szCs w:val="22"/>
        </w:rPr>
      </w:pPr>
      <w:r>
        <w:rPr>
          <w:sz w:val="22"/>
          <w:szCs w:val="22"/>
        </w:rPr>
        <w:t>Società _________________________________________________________________________________ con sede legale a __________________________ in Via/Piazza ___________________________ n.______, Codice Fiscale _______________________________ Partita IVA ________________________________;</w:t>
      </w:r>
    </w:p>
    <w:p>
      <w:pPr>
        <w:pStyle w:val="Normal"/>
        <w:widowControl w:val="false"/>
        <w:autoSpaceDE w:val="false"/>
        <w:ind w:righ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b) di essere a conoscenza, ai sensi dell’art. 89 comma 5 D.Lgs. 50/2016, del fatto che gli obblighi della normativa antimafia a carico dell’operatore economico si applicano anche nei confronti del soggetto ausiliario, in ragione dell’importo posto a base di gara;</w:t>
      </w:r>
    </w:p>
    <w:p>
      <w:pPr>
        <w:pStyle w:val="Normal"/>
        <w:widowControl w:val="false"/>
        <w:autoSpaceDE w:val="false"/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 ____________________________________________________ sottoscritto in data _____________________, con il quale l’impresa ausiliaria si obbliga nei confronti del concorrente a fornire a fornire i requisiti e a mettere a disposizione le risorse necessarie per tutta la durata del contratto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copia fotostatica del documento di identità in corso di validità, ai sensi di quanto previsto dall’articolo 38, comma 3, del d.P.R. n. 445/2000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-1" w:hanging="360"/>
        <w:jc w:val="both"/>
        <w:rPr/>
      </w:pPr>
      <w:r>
        <w:rPr>
          <w:sz w:val="22"/>
          <w:szCs w:val="22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  <w:t>Data ___________________________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ind w:left="5579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Timbro e firma per esteso</w:t>
      </w:r>
    </w:p>
    <w:p>
      <w:pPr>
        <w:pStyle w:val="Normal"/>
        <w:widowControl w:val="false"/>
        <w:autoSpaceDE w:val="false"/>
        <w:ind w:right="-9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dichiarazione deve essere sottoscritta dal legale rappresentante dell’impresa ovvero da un suo procuratore. In questo ultimo caso deve essere allegata la relativa procura.</w:t>
      </w:r>
      <w:r>
        <w:br w:type="page"/>
      </w:r>
    </w:p>
    <w:p>
      <w:pPr>
        <w:pStyle w:val="Normal"/>
        <w:widowControl w:val="false"/>
        <w:autoSpaceDE w:val="false"/>
        <w:ind w:left="1247" w:right="140" w:hanging="124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CHIARAZIONE DI AVVALIMENTO DI IMPRESA AUSILIARIA (ART. 89 D.LGS. 50/2016).</w:t>
      </w:r>
    </w:p>
    <w:p>
      <w:pPr>
        <w:pStyle w:val="Normal"/>
        <w:widowControl w:val="false"/>
        <w:autoSpaceDE w:val="false"/>
        <w:ind w:right="-99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99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Spett.le Comune di Fondi</w:t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iazza Municipio, 1</w:t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jc w:val="right"/>
        <w:outlineLvl w:val="0"/>
        <w:rPr>
          <w:bCs/>
          <w:kern w:val="2"/>
        </w:rPr>
      </w:pPr>
      <w:r>
        <w:rPr>
          <w:bCs/>
          <w:kern w:val="2"/>
          <w:sz w:val="24"/>
          <w:szCs w:val="24"/>
        </w:rPr>
        <w:t>04022 Fondi (LT)</w:t>
      </w:r>
    </w:p>
    <w:p>
      <w:pPr>
        <w:pStyle w:val="Normal"/>
        <w:widowControl w:val="false"/>
        <w:autoSpaceDE w:val="false"/>
        <w:ind w:left="1418" w:right="140" w:hanging="1418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1418" w:right="140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247" w:right="-1" w:hanging="124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b/>
          <w:sz w:val="24"/>
          <w:szCs w:val="24"/>
        </w:rPr>
        <w:t>dichiarazione di avvalimento partecipazione procedura negoziata , senza bando, di  cui  all'articolo  36 e 63, del D.Lgs. n. 50/2016 (e smi) per l’esecuzione dei lavori di manutenzione delle strade centro e strade esterne del Comune di Fondi. ANNO 2020. CUP: G76G20000420004 CIG:8390594934</w:t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RESA AUSILIARIA</w:t>
      </w:r>
    </w:p>
    <w:p>
      <w:pPr>
        <w:pStyle w:val="Normal"/>
        <w:widowControl w:val="false"/>
        <w:autoSpaceDE w:val="false"/>
        <w:ind w:right="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 nato/a a _________________________________________________ il ___________________________ in qualità di ____________________________________________________________________________ della società  ___________________________________________________________________________ con sede legale a ____________________________________________________________________in Via/Piazza ___________________________________________________________________ n. ______, Codice Fiscale _______________________________ Partita IVA ________________________________;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  <w:t>ai fini dell’avvalimento dei requisiti di partecipazione alla gara in oggetto a favore della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RESA CONCORRENTE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Società _________________________________________________________________________________ con sede legale a ____________________________ in Via/Piazza ______________________ n. ________, Codice Fiscale ______________________________ Partita IVA __________________________________;</w:t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  <w:t>sotto la propria personale responsabilità, consapevole che ai sens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0" w:hanging="360"/>
        <w:rPr>
          <w:sz w:val="22"/>
          <w:szCs w:val="22"/>
        </w:rPr>
      </w:pPr>
      <w:r>
        <w:rPr>
          <w:sz w:val="22"/>
          <w:szCs w:val="22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0" w:hanging="360"/>
        <w:rPr>
          <w:sz w:val="22"/>
          <w:szCs w:val="22"/>
        </w:rPr>
      </w:pPr>
      <w:r>
        <w:rPr>
          <w:sz w:val="22"/>
          <w:szCs w:val="22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0" w:hanging="360"/>
        <w:rPr>
          <w:sz w:val="22"/>
          <w:szCs w:val="22"/>
        </w:rPr>
      </w:pPr>
      <w:r>
        <w:rPr>
          <w:sz w:val="22"/>
          <w:szCs w:val="22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widowControl w:val="false"/>
        <w:autoSpaceDE w:val="false"/>
        <w:ind w:left="360"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trovarsi in alcuna delle cause di esclusione dalle procedure di affidamento dei contratti pubblici di cui all’articolo 80 del D.Lgs. n. 50/2016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tecnici e le risorse oggetto di avvalimen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0" w:hanging="360"/>
        <w:jc w:val="both"/>
        <w:rPr/>
      </w:pPr>
      <w:r>
        <w:rPr>
          <w:sz w:val="22"/>
          <w:szCs w:val="22"/>
        </w:rPr>
        <w:t>di obbligarsi verso l’impresa concorrente e verso la stazione appaltante a mettere a disposizione, per tutta la durata del contratto, le seguenti risorse di cui è carente il concorren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partecipare alla gara in proprio o in forma associata o consorziat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mettere a disposizione risorse per altri concorrenti alla gar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, ai sensi dell’art. 89 comma 5 D.Lgs. 50/2016, del fatto che gli obblighi della normativa antimafia a carico dell’operatore economico si applicano anche nei confronti del soggetto ausiliario, in ragione dell’importo posto a base di gara;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ind w:left="720"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copia fotostatica del documento di identità in corso di validità</w:t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  <w:t>Data ___________________________</w:t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ind w:left="5579" w:right="1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imbro e firma per esteso</w:t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dichiarazione deve essere sottoscritta dal legale rappresentante dell’impresa ovvero da un suo procuratore. In questo ultimo caso deve essere allegata la relativa procura.</w:t>
      </w:r>
    </w:p>
    <w:p>
      <w:pPr>
        <w:pStyle w:val="Normal"/>
        <w:widowControl w:val="false"/>
        <w:autoSpaceDE w:val="false"/>
        <w:ind w:right="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ind w:right="140" w:hanging="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游明朝" w:cs="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9:52:00Z</dcterms:created>
  <dc:creator>Provincia</dc:creator>
  <dc:description/>
  <cp:keywords/>
  <dc:language>en-US</dc:language>
  <cp:lastModifiedBy>Utente</cp:lastModifiedBy>
  <cp:lastPrinted>2002-09-16T14:43:00Z</cp:lastPrinted>
  <dcterms:modified xsi:type="dcterms:W3CDTF">2020-08-04T13:56:00Z</dcterms:modified>
  <cp:revision>10</cp:revision>
  <dc:subject/>
  <dc:title>APPALTI D’IMPORTO SUPERIORE A 150</dc:title>
</cp:coreProperties>
</file>